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05» марта 2022 года №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ход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ценке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в Кужмарском сельском поселении на 2021-2025 годы»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Кужмарской сельской администрации  от 06.07.2020г. № 134 «Об утверждении Порядка разработки, реализации и оценки эффективности муниципальных программ Кужмарского сельского поселения»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Энергосбережение и повышение энергетической эффективности в Кужмарском сельском поселении на 2021-2025 годы»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фициального 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 «05» марта 2022 г. № 3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Энергосбережение и повышение энергетической эффективности в Кужмарском сельском посе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1-2025 годы»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униципальная программа Кужмарского сельского поселения «Энергосбережение и повышение энергетической эффективности в Кужмарском сельском поселении на 2021-2025 годы» утверждена постановлением Кужмарской сельской администрации от  02 ноября 2020 года  № 1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 исполнителем  муниципальной  программы  является  Кужмарская сельская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сновные цели и задачи Программ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ффективное и рациональное использование энергетических ресурсов и холодной воды  в целях снижения расходов бюджета; 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мероприятий, обеспечивающих устойчивое снижение потребления энергетических ресурсов и холодной воды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ределение сроков внедрения, источников финансирования  и ответственных за исполнение мероприят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907"/>
        <w:gridCol w:w="1535"/>
        <w:gridCol w:w="2650"/>
        <w:gridCol w:w="1674"/>
        <w:gridCol w:w="1610"/>
        <w:gridCol w:w="3069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Значения показателей  (индикаторов)    муниципальной    программы, подпрограммы муниципальной  программы,       муниципальной   целев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eastAsia="SimHei;黑体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отчетный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пл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фак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b/>
                <w:b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ное развитие коммунальной инфраструктуры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на территории муниципального образования «Кужмарское сельское поселение» на 2018-2020 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регоревших ртутных ламп уличного освещения на энергосберегающие лам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, тыс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ветильников, светодиодных ламп наружного (уличного) освеще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. Мельничные Памъя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, тыс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SimHei;黑体"/>
          <w:bCs/>
          <w:color w:val="000000"/>
          <w:spacing w:val="3"/>
          <w:szCs w:val="28"/>
        </w:rPr>
      </w:pPr>
      <w:r>
        <w:rPr>
          <w:rFonts w:eastAsia="SimHei;黑体"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  <w:bCs/>
          <w:color w:val="000000"/>
          <w:spacing w:val="3"/>
          <w:szCs w:val="28"/>
        </w:rPr>
      </w:pPr>
      <w:r>
        <w:rPr>
          <w:rFonts w:eastAsia="SimHei;黑体"/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3433"/>
        <w:gridCol w:w="1795"/>
        <w:gridCol w:w="710"/>
        <w:gridCol w:w="1039"/>
        <w:gridCol w:w="710"/>
        <w:gridCol w:w="854"/>
        <w:gridCol w:w="2260"/>
        <w:gridCol w:w="2364"/>
        <w:gridCol w:w="152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программы,   </w:t>
              <w:br/>
              <w:t xml:space="preserve">основного мероприятия,  </w:t>
              <w:br/>
              <w:t xml:space="preserve">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 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в Кужмарском сельском поселении на 2021-2025 год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   Организация энергоэффективного наружного освещения на территории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(замена) приборов учета энергоресурсов и в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инженерных коммуникаций, недопущение протеч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освещения на энергосберегающ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замер сопротивления изоляции и силовых линий.</w:t>
            </w:r>
          </w:p>
          <w:p>
            <w:pPr>
              <w:pStyle w:val="ConsNormal"/>
              <w:widowControl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 (заменены) приборы учета энергоресурсов и воды в здании админист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освещения на энергосберегающие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изменениях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о состоянию на 01.01.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   от «02» сентября  2021 года   № 164 «Об утверждении муниципальной программы Кужмарского сельского поселения Звениговского</w:t>
      </w:r>
      <w:r>
        <w:rPr>
          <w:bCs/>
          <w:sz w:val="28"/>
          <w:szCs w:val="28"/>
        </w:rPr>
        <w:t xml:space="preserve"> муниципального района Республики Марий Эл </w:t>
        <w:br/>
        <w:t xml:space="preserve">«Комплексное социально-экономическое развитие Кужмарского сельского поселения Звениговского муниципального района Республики Марий Эл </w:t>
        <w:br/>
        <w:t>на 2022-2026 годы»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целевой программы «Энергосбережение и повышение энергетической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жмарском сельском поселении на 2021-2025 год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отметить удовлетворительную работу Кужмарской сельск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8:00Z</dcterms:created>
  <dc:creator>www.PHILka.RU</dc:creator>
  <dc:description/>
  <cp:keywords/>
  <dc:language>en-US</dc:language>
  <cp:lastModifiedBy>offis</cp:lastModifiedBy>
  <cp:lastPrinted>2022-03-10T09:07:00Z</cp:lastPrinted>
  <dcterms:modified xsi:type="dcterms:W3CDTF">2022-03-10T06:08:00Z</dcterms:modified>
  <cp:revision>2</cp:revision>
  <dc:subject/>
  <dc:title/>
</cp:coreProperties>
</file>